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ávrh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zrušenie trvalého pobytu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ísomný návrh na zrušenie trvalého pobytu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rhovate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, priezvisko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trvalého pobytu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, priezvisk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trvalého pobytu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áva návrh na zrušenie trvalého pobyt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7 ods.1 písm. a zákona č. 253/1998 Z.z., v znení neskorších predpisov o hlásení pobytu občanov SR a registri obyvateľov SR v znení zákona č. 454/2004 Z.z., na základe ktorého žiadate o zrušenie trvalého pobytu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čanov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, priezvisk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trvalého pobytu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iada ohlasovňu pobytu o zrušenie jeho trvalého pobytu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ôvodnenie návrhu na zrušenie trvalého pobyt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ovateľ na podporu zdôvodnenia návrhu na zrušenie predložil tieto dokumenty: </w:t>
      </w:r>
    </w:p>
    <w:p>
      <w:pPr>
        <w:pStyle w:val="Default"/>
        <w:numPr>
          <w:ilvl w:val="0"/>
          <w:numId w:val="1"/>
        </w:numPr>
        <w:ind w:left="7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čiansky preukaz alebo iný doklad totožnosti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List vlastníctva budovy alebo jej časti, nie starší ako 3 mesiace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ávoplatné rozhodnutie súdu o obmedzení užívacieho práva podľa § 146 ods.2 a § 705a Občianskeho zákonníka v znení zákona č. 526/2002 Z.z.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ávoplatné rozhodnutie súdu o zrušení užívacieho práva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ávoplatné rozhodnutie súdu o zrušení nájomnej zmluvy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ávoplatné rozhodnutie súdu o zrušení užívacieho práva podľa §146 ods.2 a § 705a Občianskeho zákonníka v znení zákona č. 526/2002 Z.z.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ávoplatné rozhodnutie súdu o rozvode manželstva a o majetkovom vysporiadaní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oklad o tom, že občan predložil na prihlásenie sa k trvalému pobytu neplatný, falšovaný, vedome pozmenený alebo cudzí doklad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rávoplatné rozhodnutie stavebného úradu o odstránení stavby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končenie platnosti nájomnej zmluvy uzatvorenej na dobu určitú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oklad o ukončení nájmu </w:t>
      </w:r>
    </w:p>
    <w:p>
      <w:pPr>
        <w:pStyle w:val="Default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Iné (uviesť aké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5:00Z</dcterms:created>
  <dc:creator>user</dc:creator>
  <dc:description/>
  <cp:keywords/>
  <dc:language>en-US</dc:language>
  <cp:lastModifiedBy>user</cp:lastModifiedBy>
  <dcterms:modified xsi:type="dcterms:W3CDTF">2007-10-30T10:32:00Z</dcterms:modified>
  <cp:revision>3</cp:revision>
  <dc:subject/>
  <dc:title>Žiadosť </dc:title>
</cp:coreProperties>
</file>